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Instruments Optics (494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0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 book named Instrument Optics written by Dr. Sajjad Haide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 meetings.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Instruments Optics (494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Credit: Half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Regarding Retinoscop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t is used for objective refr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“Against movement” of the retinal reflex always indicates hyperme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The speed of retinal reflex is not related to the working dista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A dim retinal reflex indicates low refractive err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A slow retinal reflex indicates a high refractive err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Regarding ophthalmoscop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These are used to examine the anterior chamber ang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Indirect ophthalmoscopes are good for viewing peripheral retin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Direct ophthalmoscopes give more magnification than indirect ophthalmoscop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Direct ophthalmoscopes have an inbuilt light source in the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e)</w:t>
        <w:tab/>
        <w:t>The field of view is larger in indirect ophthalmoscope than the direct 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Regarding cross cylinde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t is used to roughly find the axis of astigmatic error and the correcting cylind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Can’t be used in childr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It consists of two cylinders of exactly the same pow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It consists of two minus-cylind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e)</w:t>
        <w:tab/>
        <w:t>It consists of two plus-cylind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Regarding Snellen vision chart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Practical distance for assessing visual acuity is 6 met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b)</w:t>
        <w:tab/>
        <w:t>These are not commonly used now-a-day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c)</w:t>
        <w:tab/>
        <w:t>The numerator denotes the distance of the examiner from the cha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The numerator denotes the distance of the patient from the cha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If a patient can see the largest letter on Snellens chart, his vision is 6/6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Regarding slit lamp and its accessori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These are used to examine the anterior chamber of the eye on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The light is directed from above onto the corn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While changing the bulb, the instrument should never be unplugg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Hruby lens is used to examine the le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Pachymeter is used to measure corneal thickn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What is a cross cylinder? How is it used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Compare direct and indirect ophthalmoscopes regarding their properti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Write a brief account on the design of slit lamp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Write a comprehensive note on retinoscopy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Describe the standard method to record visual acuity by using the Snellens visual chart.</w:t>
        <w:tab/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>Mark as True or False.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A keratometer measur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The radius of curvature of the le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The radius of curvature of posterior surface of corn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The refractive power of corn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The thickness of corn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All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Regarding ophthalmic instrument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A Focimeter measures power of the corn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A tonometer measures intraocular pressu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A Synoptophore measures anterior chamber ang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 keratometer measures depth of the anterior chamb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Phropter is a refrac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Regarding Focimeter it measur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The Dioptric vertex power of a le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The axis of the le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The optical center of the le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The presence of a pr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Regarding Low Vision Aid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Patients should be given the strongest aid in terms of 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Patients should be given the weakest aid in terms of 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Children require the same magnification as the adul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The smaller, the glass area of the magnifier, the lesser is the 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Binocular telescopes are preferred to monocular telescop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Regarding tonometer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Goldman applanation tonometer is portab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chiotz tonometer is a applanation tonome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Perkin’s tonometer is an indentation tonome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pplanation tonometers are safer than the indentation tonomet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Tonometers don’t need steriliz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What are the advantages and disadvantages of an automated refractor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What is the basic principle of applanation tonometery? Discus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 xml:space="preserve">What are the important points to be remembered while taking care of the slit </w:t>
        <w:br/>
        <w:t>lamp?</w:t>
        <w:tab/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Briefly describe different parts of a Phoropter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What are the advantages and disadvantages of the hand and stand magnifiers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PRACTICALS (Total 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1.</w:t>
        <w:tab/>
        <w:t>Prepare a log book including the photographs of all the instruments along with their procedures.</w:t>
        <w:tab/>
        <w:t>(1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2.</w:t>
        <w:tab/>
        <w:t>Viva voce examination.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3.</w:t>
        <w:tab/>
        <w:t>Total Marks: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5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3-07T04:32:00Z</dcterms:modified>
  <cp:revision>23</cp:revision>
  <dc:subject/>
  <dc:title>ALLAMA IQBAL OPEN UNIVERSITY, ISLAMABAD</dc:title>
</cp:coreProperties>
</file>